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7 diecisiete de octubre del año 2011, dos mil once.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41/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LUIS ENRIQUE HERNÁNDEZ SÁNCHEZ,</w:t>
      </w:r>
      <w:r>
        <w:rPr>
          <w:rFonts w:cs="Arial Narrow" w:ascii="Arial Narrow" w:hAnsi="Arial Narrow"/>
          <w:color w:val="595959"/>
          <w:sz w:val="27"/>
          <w:szCs w:val="27"/>
        </w:rPr>
        <w:t xml:space="preserve"> en contra de Hugo Enrique Ramírez Sánchez, Agente de Tránsito del Municipio de León, Guanajuato; y, por ser este el momento procesal oportuno se resuelve, conforme a los siguientes resultandos y subsecuentes considerandos: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360"/>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297732, levantada el día 02 dos de septiembre del año 2011, dos mil onc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la especie el Agente de Tránsito demandado aduce que se actualiza la causal de improcedencia prevista en el artículo 261, fracción I, del citado Código de Procedimiento y Justicia Administrativa, en virtud de que el acta de infracción impugnada no afecta el interés jurídico del actor, ya que ésta no fue emitida al inconforme, es decir, se encuentra emitida a nombre de Luis Enrique Hernández  y no a nombre de Luis Enrique Hernández Sánchez y no acreditó que es el propietario  del  vehículo,  por  ende,  no  tiene  interés   jurídico,  por  lo  que   debe </w:t>
      </w:r>
    </w:p>
    <w:p>
      <w:pPr>
        <w:pStyle w:val="Normal"/>
        <w:spacing w:lineRule="auto" w:line="360"/>
        <w:jc w:val="both"/>
        <w:rPr/>
      </w:pPr>
      <w:r>
        <w:rPr>
          <w:rFonts w:cs="Arial Narrow" w:ascii="Arial Narrow" w:hAnsi="Arial Narrow"/>
          <w:color w:val="595959"/>
          <w:sz w:val="27"/>
          <w:szCs w:val="27"/>
        </w:rPr>
        <w:t xml:space="preserve">decretarse el sobreseimiento del presente Juicio.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cuando afecten el interés jurídico de los particulares; y, en segundo lugar el artículo 251, párrafo primero, del Código de Procedimiento y Justicia Administrativa para el Estado y los Municipios de Guanajuato, establece que sólo las personas que tienen interés jurídico,  pueden intervenir en el proceso administrativo; preceptos que en lo conducente establec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reformada Ley Orgánica Municipal para el Estado de Guanajuato, establec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eastAsia="Arial Narrow" w:cs="Arial Narrow"/>
          <w:i/>
          <w:i/>
          <w:color w:val="595959"/>
          <w:sz w:val="27"/>
          <w:szCs w:val="27"/>
        </w:rPr>
      </w:pPr>
      <w:r>
        <w:rPr>
          <w:rFonts w:eastAsia="Arial Narrow" w:cs="Arial Narrow" w:ascii="Arial Narrow" w:hAnsi="Arial Narrow"/>
          <w:i/>
          <w:color w:val="595959"/>
          <w:sz w:val="27"/>
          <w:szCs w:val="27"/>
        </w:rPr>
        <w:t xml:space="preserve">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p>
    <w:p>
      <w:pPr>
        <w:pStyle w:val="Normal"/>
        <w:spacing w:lineRule="auto" w:line="360"/>
        <w:ind w:firstLine="708"/>
        <w:jc w:val="both"/>
        <w:rPr/>
      </w:pPr>
      <w:r>
        <w:rPr>
          <w:rFonts w:cs="Arial Narrow" w:ascii="Arial Narrow" w:hAnsi="Arial Narrow"/>
          <w:i/>
          <w:color w:val="595959"/>
          <w:sz w:val="27"/>
          <w:szCs w:val="27"/>
        </w:rPr>
        <w:t xml:space="preserve">. . . . . . . . . . . . . . . . . . . . . . . . . . . . . . . . . . . . . . . . . . . . . . . . . . . . . . . . . </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Artículo 251.-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 . . . . . . . . . . . . . . . . . . . . . . . . . . . . . . . . . . . . . . . . . . . . . . . . . . . . . . . . .</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transcritos en supralíneas, para la procedencia del juicio de nulidad es menester que el actor tenga un derecho subjetivo de carácter administrativo reconocido o protegido a su favor por un precepto jurídico del Reglamento de Tránsito Municipal de León, Guanajuato y que acredite la afectación a ese derecho. . . . . . . . . . . . . . . . . . . .  . . . . . . . . . . . . . . . . . . . . . . . . . . . . . . . . .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n embargo, es el caso que el  acta de infracción número T-4297732, levantada el día 02 dos de septiembre del año 2011, dos mil once, que obra en autos de esta causa administrativa, no está dirigida al ciudadano Luis Enrique Hernández Sánchez, pues se encuentra emitido a favor del ciudadano Luis Enrique Hernández, de ahí que, jurídicamente nos encontramos ante dos personas físicas totalmente distintas y cada una puede ser sujeto de derechos y obligaciones; de esta manera, los referidos actos administrativos combatidos, no surten sus consecuencias jurídicas frente al justiciable, ya que no es el destinatario de este acto administrativo. Siendo lo anterior así, de acuerdo a lo estipulado por los artículos 206-A, Párrafo Segundo, de la citada Ley  Orgánica  Municipal y 251, párrafo primero, del invocado Código de Procedimiento y Justicia Administrativa, corresponde al impetrante acreditar que tiene interés jurídico y la afectación que sufre, pero el ciudadano Luis Enrique Hernández Sánchez, omitió aportar al presente proceso administrativo medios de pruebas para acreditar que él y Luis Enrique Hernández, son la misma persona, hecho sujeto a prueba, por contener una afirmación, por tanto, resulta evidente que el actor no demostró ser el titular del acto impugnado, ni tampoco justificó en autos que éste acto afecta sus derechos subjetivos de carácter administrativo, por ello, el actor no está en aptitud de acudir ante este Juzgado Administrativo a promover el presente proceso administrativo; en consecuencia, en la especie se actualizándose la causal de improcedencia prevista en la fracción I del artículo 261 del Código de Procedimiento y Justicia Administrativa para el Estado y los Municipios de Guanajuato, por consiguiente, de acuerdo a lo estipulado en la fracción II del artículo 262 del citado Código, es procedente sobreseer el presente juicio.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w:t>
      </w:r>
    </w:p>
    <w:p>
      <w:pPr>
        <w:pStyle w:val="Normal"/>
        <w:spacing w:lineRule="auto" w:line="360"/>
        <w:jc w:val="both"/>
        <w:rPr/>
      </w:pPr>
      <w:r>
        <w:rPr>
          <w:rFonts w:cs="Arial Narrow" w:ascii="Arial Narrow" w:hAnsi="Arial Narrow"/>
          <w:color w:val="595959"/>
          <w:sz w:val="27"/>
          <w:szCs w:val="27"/>
        </w:rPr>
        <w:t xml:space="preserve">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 xml:space="preserve">SOBRESEIMIENTO DEL PRESENTE PROCESO ADMINISTRATIVO, </w:t>
      </w:r>
      <w:r>
        <w:rPr>
          <w:rFonts w:cs="Arial Narrow" w:ascii="Arial Narrow" w:hAnsi="Arial Narrow"/>
          <w:color w:val="595959"/>
          <w:sz w:val="27"/>
          <w:szCs w:val="27"/>
        </w:rPr>
        <w:t xml:space="preserve">por las consideraciones lógico-jurídicas expuestas en el segundo considerando de esta sentencia.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tabs>
          <w:tab w:val="clear" w:pos="708"/>
          <w:tab w:val="left" w:pos="900" w:leader="none"/>
        </w:tabs>
        <w:spacing w:lineRule="auto" w:line="360"/>
        <w:ind w:firstLine="708"/>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center"/>
        <w:rPr/>
      </w:pPr>
      <w:r>
        <w:rPr>
          <w:rFonts w:cs="Arial Narrow" w:ascii="Arial Narrow" w:hAnsi="Arial Narrow"/>
          <w:b/>
          <w:color w:val="595959"/>
          <w:sz w:val="17"/>
          <w:szCs w:val="17"/>
        </w:rPr>
        <w:t>ESTA FOJA FORMA PARTE DE LA SENTENCIA DEL17 DE OCTUBRE DEL 2011, DICTADA EN EL EXPEDIENTE 341/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16:00Z</dcterms:created>
  <dc:creator>PROYECTISTA</dc:creator>
  <dc:description/>
  <cp:keywords/>
  <dc:language>en-US</dc:language>
  <cp:lastModifiedBy>TERESA</cp:lastModifiedBy>
  <cp:lastPrinted>2011-10-10T11:44:00Z</cp:lastPrinted>
  <dcterms:modified xsi:type="dcterms:W3CDTF">2012-03-29T17:56:00Z</dcterms:modified>
  <cp:revision>13</cp:revision>
  <dc:subject/>
  <dc:title>León, Guanajuato, a 29 veintinueve de junio del año 2011, dos mil once</dc:title>
</cp:coreProperties>
</file>